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70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/description of this spa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 of this space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 performing this survey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this surve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uppressAutoHyphens w:val="true"/>
        <w:spacing w:before="120" w:after="480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170"/>
        <w:gridCol w:w="6120"/>
      </w:tblGrid>
      <w:tr>
        <w:trPr/>
        <w:tc>
          <w:tcPr>
            <w:tcW w:w="8640" w:type="dxa"/>
            <w:gridSpan w:val="3"/>
            <w:tcBorders/>
            <w:shd w:fill="DFDFDF" w:val="clear"/>
          </w:tcPr>
          <w:p>
            <w:pPr>
              <w:pStyle w:val="Heading2"/>
              <w:spacing w:before="120" w:after="120"/>
              <w:rPr/>
            </w:pPr>
            <w:r>
              <w:rPr/>
              <w:t>Section 1 — Use this section to determine if the space is a confined space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separate"/>
            </w:r>
            <w:bookmarkStart w:id="0" w:name="__Fieldmark__4_2424549454"/>
            <w:bookmarkStart w:id="1" w:name="__Fieldmark__4_2424549454"/>
            <w:bookmarkEnd w:id="1"/>
            <w:r/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00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000000"/>
              </w:rPr>
              <w:fldChar w:fldCharType="separate"/>
            </w:r>
            <w:bookmarkStart w:id="2" w:name="__Fieldmark__5_2424549454"/>
            <w:bookmarkStart w:id="3" w:name="__Fieldmark__5_2424549454"/>
            <w:bookmarkEnd w:id="3"/>
            <w:r/>
            <w:r>
              <w:rPr>
                <w:b/>
                <w:rFonts w:cs="Arial Rounded MT Bold" w:ascii="Arial Rounded MT Bold" w:hAnsi="Arial Rounded MT Bold"/>
                <w:color w:val="00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/>
            </w:pPr>
            <w:r>
              <w:rPr/>
              <w:t>Is the space large enough and so configured that an employee can enter and perform assigned work?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separate"/>
            </w:r>
            <w:bookmarkStart w:id="4" w:name="__Fieldmark__6_2424549454"/>
            <w:bookmarkStart w:id="5" w:name="__Fieldmark__6_2424549454"/>
            <w:bookmarkEnd w:id="5"/>
            <w:r/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00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000000"/>
              </w:rPr>
              <w:fldChar w:fldCharType="separate"/>
            </w:r>
            <w:bookmarkStart w:id="6" w:name="__Fieldmark__7_2424549454"/>
            <w:bookmarkStart w:id="7" w:name="__Fieldmark__7_2424549454"/>
            <w:bookmarkEnd w:id="7"/>
            <w:r/>
            <w:r>
              <w:rPr>
                <w:b/>
                <w:rFonts w:cs="Arial Rounded MT Bold" w:ascii="Arial Rounded MT Bold" w:hAnsi="Arial Rounded MT Bold"/>
                <w:color w:val="00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/>
            </w:pPr>
            <w:r>
              <w:rPr/>
              <w:t>Does the space have restricted means for entry or exit? Doorways and other portals through which a person can walk are normally not considered restricted means for entry or exit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separate"/>
            </w:r>
            <w:bookmarkStart w:id="8" w:name="__Fieldmark__8_2424549454"/>
            <w:bookmarkStart w:id="9" w:name="__Fieldmark__8_2424549454"/>
            <w:bookmarkEnd w:id="9"/>
            <w:r/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00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000000"/>
              </w:rPr>
              <w:fldChar w:fldCharType="separate"/>
            </w:r>
            <w:bookmarkStart w:id="10" w:name="__Fieldmark__9_2424549454"/>
            <w:bookmarkStart w:id="11" w:name="__Fieldmark__9_2424549454"/>
            <w:bookmarkEnd w:id="11"/>
            <w:r/>
            <w:r>
              <w:rPr>
                <w:b/>
                <w:rFonts w:cs="Arial Rounded MT Bold" w:ascii="Arial Rounded MT Bold" w:hAnsi="Arial Rounded MT Bold"/>
                <w:color w:val="00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/>
            </w:pPr>
            <w:r>
              <w:rPr/>
              <w:t xml:space="preserve">Is the space </w:t>
            </w:r>
            <w:r>
              <w:rPr>
                <w:i/>
              </w:rPr>
              <w:t>not</w:t>
            </w:r>
            <w:r>
              <w:rPr/>
              <w:t xml:space="preserve"> designed for continuous employee occupancy?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f </w:t>
            </w:r>
            <w:r>
              <w:rPr>
                <w:rFonts w:cs="Arial" w:ascii="Arial" w:hAnsi="Arial"/>
                <w:b/>
                <w:i/>
                <w:color w:val="FF0000"/>
              </w:rPr>
              <w:t>all three</w:t>
            </w:r>
            <w:r>
              <w:rPr>
                <w:rFonts w:cs="Arial" w:ascii="Arial" w:hAnsi="Arial"/>
                <w:b/>
                <w:color w:val="FF0000"/>
              </w:rPr>
              <w:t xml:space="preserve"> answers are </w:t>
            </w:r>
            <w:r>
              <w:rPr>
                <w:rFonts w:cs="Arial" w:ascii="Arial" w:hAnsi="Arial"/>
                <w:b/>
                <w:i/>
                <w:color w:val="FF0000"/>
              </w:rPr>
              <w:t>Yes</w:t>
            </w:r>
            <w:r>
              <w:rPr>
                <w:rFonts w:cs="Arial" w:ascii="Arial" w:hAnsi="Arial"/>
                <w:b/>
                <w:color w:val="FF0000"/>
              </w:rPr>
              <w:t>, this is a confined space. Proceed to Section 2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/>
        <w:tc>
          <w:tcPr>
            <w:tcW w:w="8640" w:type="dxa"/>
            <w:gridSpan w:val="3"/>
            <w:tcBorders/>
            <w:shd w:fill="DFDFDF" w:val="clear"/>
          </w:tcPr>
          <w:p>
            <w:pPr>
              <w:pStyle w:val="Heading2"/>
              <w:spacing w:before="120" w:after="120"/>
              <w:rPr/>
            </w:pPr>
            <w:r>
              <w:rPr/>
              <w:t>Section 2 — Use this section to determine if the space is a permit space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separate"/>
            </w:r>
            <w:bookmarkStart w:id="12" w:name="__Fieldmark__10_2424549454"/>
            <w:bookmarkStart w:id="13" w:name="__Fieldmark__10_2424549454"/>
            <w:bookmarkEnd w:id="13"/>
            <w:r/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</w:rPr>
              <w:fldChar w:fldCharType="separate"/>
            </w:r>
            <w:bookmarkStart w:id="14" w:name="__Fieldmark__11_2424549454"/>
            <w:bookmarkStart w:id="15" w:name="__Fieldmark__11_2424549454"/>
            <w:bookmarkEnd w:id="15"/>
            <w:r/>
            <w:r>
              <w:rPr>
                <w:b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/>
            </w:pPr>
            <w:r>
              <w:rPr/>
              <w:t>Does the space contain or have a potential to contain a hazardous atmosphere? Examples: combustible dusts, flammable mixtures, or oxygen deficiency that may expose employees to the risk of death, incapacitation, or acute illness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separate"/>
            </w:r>
            <w:bookmarkStart w:id="16" w:name="__Fieldmark__12_2424549454"/>
            <w:bookmarkStart w:id="17" w:name="__Fieldmark__12_2424549454"/>
            <w:bookmarkEnd w:id="17"/>
            <w:r/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</w:rPr>
              <w:fldChar w:fldCharType="separate"/>
            </w:r>
            <w:bookmarkStart w:id="18" w:name="__Fieldmark__13_2424549454"/>
            <w:bookmarkStart w:id="19" w:name="__Fieldmark__13_2424549454"/>
            <w:bookmarkEnd w:id="19"/>
            <w:r/>
            <w:r>
              <w:rPr>
                <w:b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/>
            </w:pPr>
            <w:r>
              <w:rPr/>
              <w:t>Does the space contain a material that has the potential for engulfing an entrant? Examples: liquids or granular solids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separate"/>
            </w:r>
            <w:bookmarkStart w:id="20" w:name="__Fieldmark__14_2424549454"/>
            <w:bookmarkStart w:id="21" w:name="__Fieldmark__14_2424549454"/>
            <w:bookmarkEnd w:id="21"/>
            <w:r/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</w:rPr>
              <w:fldChar w:fldCharType="separate"/>
            </w:r>
            <w:bookmarkStart w:id="22" w:name="__Fieldmark__15_2424549454"/>
            <w:bookmarkStart w:id="23" w:name="__Fieldmark__15_2424549454"/>
            <w:bookmarkEnd w:id="23"/>
            <w:r/>
            <w:r>
              <w:rPr>
                <w:b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/>
            </w:pPr>
            <w:r>
              <w:rPr/>
              <w:t>Does the space have an internal configuration such as inwardly converging walls or a sloping floor that could trap or asphyxiate an entrant?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separate"/>
            </w:r>
            <w:bookmarkStart w:id="24" w:name="__Fieldmark__16_2424549454"/>
            <w:bookmarkStart w:id="25" w:name="__Fieldmark__16_2424549454"/>
            <w:bookmarkEnd w:id="25"/>
            <w:r/>
            <w:r>
              <w:rPr>
                <w:b/>
                <w:rFonts w:cs="Arial Rounded MT Bold" w:ascii="Arial Rounded MT Bold" w:hAnsi="Arial Rounded MT Bold"/>
                <w:color w:val="FF0000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b/>
                <w:rFonts w:cs="Arial Rounded MT Bold" w:ascii="Arial Rounded MT Bold" w:hAnsi="Arial Rounded MT Bold"/>
              </w:rPr>
              <w:fldChar w:fldCharType="separate"/>
            </w:r>
            <w:bookmarkStart w:id="26" w:name="__Fieldmark__17_2424549454"/>
            <w:bookmarkStart w:id="27" w:name="__Fieldmark__17_2424549454"/>
            <w:bookmarkEnd w:id="27"/>
            <w:r/>
            <w:r>
              <w:rPr>
                <w:b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/>
            </w:pPr>
            <w:r>
              <w:rPr/>
              <w:t>Does the space contain another serious safety or health hazard? Examples: radiation, noise, electricity, and moving parts of machinery.</w:t>
            </w:r>
          </w:p>
        </w:tc>
      </w:tr>
      <w:tr>
        <w:trPr/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f </w:t>
            </w:r>
            <w:r>
              <w:rPr>
                <w:rFonts w:cs="Arial" w:ascii="Arial" w:hAnsi="Arial"/>
                <w:b/>
                <w:i/>
                <w:color w:val="FF0000"/>
              </w:rPr>
              <w:t>any</w:t>
            </w:r>
            <w:r>
              <w:rPr>
                <w:rFonts w:cs="Arial" w:ascii="Arial" w:hAnsi="Arial"/>
                <w:b/>
                <w:color w:val="FF0000"/>
              </w:rPr>
              <w:t xml:space="preserve"> answer is Yes, this is permit space. An entry permit is required for ent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8"/>
      </w:rPr>
      <w:t>Page 1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40"/>
      <w:rPr/>
    </w:pPr>
    <w:r>
      <w:rPr>
        <w:rFonts w:cs="Calibri" w:ascii="Calibri" w:hAnsi="Calibri"/>
        <w:color w:val="1F497D"/>
      </w:rPr>
      <w:drawing>
        <wp:inline distT="0" distB="0" distL="0" distR="0">
          <wp:extent cx="131064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1F497D"/>
      </w:rPr>
      <w:t xml:space="preserve">     </w:t>
    </w:r>
    <w:r>
      <w:rPr>
        <w:rFonts w:cs="Arial Black" w:ascii="Arial Black" w:hAnsi="Arial Black"/>
        <w:b/>
        <w:sz w:val="24"/>
        <w:szCs w:val="24"/>
      </w:rPr>
      <w:t>Confined Space/Permit Space Evalua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12" w:space="1" w:color="000000"/>
      </w:pBdr>
      <w:spacing w:before="0" w:after="240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5:00Z</dcterms:created>
  <dc:creator>Ellis Brasch</dc:creator>
  <dc:description/>
  <cp:keywords/>
  <dc:language>en-US</dc:language>
  <cp:lastModifiedBy>Jones, Wendy</cp:lastModifiedBy>
  <cp:lastPrinted>2015-03-31T11:27:00Z</cp:lastPrinted>
  <dcterms:modified xsi:type="dcterms:W3CDTF">2021-07-14T17:25:00Z</dcterms:modified>
  <cp:revision>2</cp:revision>
  <dc:subject/>
  <dc:title>Description of this space</dc:title>
</cp:coreProperties>
</file>